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6"/>
          <w:szCs w:val="26"/>
        </w:rPr>
        <w:t>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ИнвестСевер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0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9 часов                     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6 марта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9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9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9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ИнвестСевер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ИнвестСевер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0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6 марта 2020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 242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2-54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Bukanova_IA</dc:creator>
  <dc:description/>
  <cp:keywords/>
  <dc:language>en-US</dc:language>
  <cp:lastModifiedBy>Bukanova_IA</cp:lastModifiedBy>
  <dcterms:modified xsi:type="dcterms:W3CDTF">2020-03-24T05:02:00Z</dcterms:modified>
  <cp:revision>6</cp:revision>
  <dc:subject/>
  <dc:title/>
</cp:coreProperties>
</file>